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08-01-2024-7717-87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3-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 сентября 2024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льмухаметовой Илины Ильшатовны, … года рождения, уроженки …, работающего в ….; водительское удостоверение: …, зарегистрированной и проживающей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6.08.2024 года в 08 час. 50 мин. на 5 километре, а/д Нижневартовск-Излучинск водитель Дильмухаметова И.И., управляла транспортным средством «Мазда 3» государственный регистрационный номер … 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Дильмухаметова И.И. при рассмотрении материалов дела не оспаривала обстоятельства, указанные в протоколе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88452 об административном правонарушении от 06.08.2024 года, составленный с участием привлекаемого лица, подписанный им; схему места совершения административного правонарушения от 06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6.08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Мазда 3» государственный регистрационный номер …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; параметры поиска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ильмухаметова И.И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08 часов 50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Дильмухаметовой И.И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Дильмухаметова И.И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Дильмухаметовой И.И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ильмухаметову Илину Ильшатовну</w:t>
      </w:r>
      <w:r>
        <w:rPr>
          <w:rFonts w:cs="Times New Roman" w:ascii="Times New Roman" w:hAnsi="Times New Roman"/>
          <w:bCs/>
          <w:szCs w:val="24"/>
        </w:rPr>
        <w:t>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714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  <w:t xml:space="preserve">Подлинник постановления находится в материалах административного дела № 05-1173-2102/2024 </w:t>
      </w:r>
      <w:r>
        <w:rPr>
          <w:rFonts w:cs="Times New Roman" w:ascii="Times New Roman" w:hAnsi="Times New Roman"/>
          <w:bCs/>
          <w:sz w:val="20"/>
          <w:szCs w:val="16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